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проезда в поездах дальнего следования разрешена продажа "невозвратных билетов"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такого билета можно будет вернуть только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запной болезни пассажира или совместно следующего с пассажиром члена семьи (супруга, родителя (усыновителя) или ребенка (усыновленно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и члена семьи либо травмирования пассажира в результате несчастного случая, подтвержденного соответствующими док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ы отправления поезда или задержки отправления поезда либо непредоставления пассажиру места, указанного в таком проездном документе (биле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а обязанность перевозчика (уполномоченного им лица) убедиться в том, что пассажир проинформирован о возможности приобретения билета в поезд дальнего следования по тарифу, предусматривающему условие о получении обратно стоимости билета при его возврате, либо по тарифу, не предусматривающему такого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18.04.2018 N 73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83 Федерального закона "Устав железнодорожного транспорта Российской Федер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точнен порядок бесплатной парковки транспортных средств инвалидов и транспортных средств, перевозящих инвалид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о, что на каждой стоянке (остановке) авто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Ф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Указанные места для парковки, как и прежде, не должны занимать иные транспорт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9.12.2017 N 477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 внесении изменения в статью 15 Федерального закона "О социальной защите инвалидов в Российской Федер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/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/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/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/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/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/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/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/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/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/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/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/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/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/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/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/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/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/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/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/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/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/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/>
      </w:r>
    </w:p>
    <w:p>
      <w:pPr>
        <w:pStyle w:val="Normal"/>
        <w:textAlignment w:val="baseline"/>
        <w:rPr>
          <w:rStyle w:val="Qest"/>
          <w:b/>
          <w:b/>
          <w:i/>
          <w:i/>
          <w:color w:val="0073BF"/>
          <w:sz w:val="28"/>
          <w:szCs w:val="28"/>
          <w:u w:val="single"/>
        </w:rPr>
      </w:pPr>
      <w:r>
        <w:rPr/>
      </w:r>
    </w:p>
    <w:p>
      <w:pPr>
        <w:pStyle w:val="Normal"/>
        <w:textAlignment w:val="baseline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rStyle w:val="Qest"/>
          <w:b/>
          <w:i/>
          <w:color w:val="0073BF"/>
          <w:sz w:val="28"/>
          <w:szCs w:val="28"/>
          <w:u w:val="single"/>
        </w:rPr>
        <w:t>Как сделать остановку в пути, путешествуя на поезде?</w:t>
      </w:r>
    </w:p>
    <w:p>
      <w:pPr>
        <w:pStyle w:val="Normal"/>
        <w:textAlignment w:val="baseline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22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сажир имеет право при проезде в поезде дальнего следования делать остановку в пути следования с продлением срока действия проездного документа (билета) не более чем на 10 суток.</w:t>
        <w:br/>
        <w:t>Для остановки в пути следования пассажир должен предъявить свой проездной документ (билет) в билетной кассе на станции остановки для проставления на нем отметки об остановке в течение 3 часов с момента прибытия на станцию поезда, с которым он следовал.</w:t>
        <w:br/>
        <w:t>При возобновлении поездки пассажир оплачивает стоимость плацкарты, иные платежи, возникающие при изменении условий проезда, и сбор за переоформление проездного документа (билета).</w:t>
        <w:br/>
        <w:t>При оформлении проездных документов (билетов) для проезда пассажира в поезде или вагоне нижеоплачиваемой категории разница в стоимости билета не возвращается.</w:t>
        <w:br/>
        <w:t>При отсутствии после остановки пассажира компостирования на проездном документе (билете) такой проездной документ (билет) считается недействительным.</w:t>
        <w:br/>
        <w:t>Возобновление поездки после остановки в пути следования производится в поезд и вагон того перевозчика, в который был оформлен первоначальный проездной документ (билет).</w:t>
        <w:br/>
        <w:t>Если пассажир в первоначальном пункте отправления приобрел проездные документы (билеты) от станций пересадок, а в пути следования по первому проездному документу (билету) решил сделать остановку на срок, не позволяющий выехать из пунктов пересадок в срок, указанный на остальных проездных документах (билетах), то эти проездные документы (билеты) считаются недействительными, если они не возвращены в сроки, установленные статьей 83 Устава железнодорожного транспорта.</w:t>
        <w:br/>
        <w:t>Пассажиры, имеющие право льготного или бесплатного проезда и следующие с пересадками, при желании сделать остановку в пункте пересадки должны в течение 24 часов с момента прибытия поезда на станцию проставить соответствующую отметку у перевозчика на проездном документе (билете), оформленном от первоначального пункта отправления.</w:t>
        <w:br/>
        <w:br/>
        <w:t>Приказ Минтранса России от 19.12.2013 N 473</w:t>
        <w:br/>
        <w:t>(ред. от 30.11.2016)</w:t>
        <w:br/>
        <w:t>"Об утверждении Правил перевозок пассажиров, багажа, грузобагажа железнодорожным транспортом"</w:t>
        <w:br/>
        <w:t>(Зарегистрировано в Минюсте России 24.07.2014 N 33244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spacing w:before="280" w:after="0"/>
        <w:rPr>
          <w:bCs w:val="false"/>
          <w:i/>
          <w:i/>
          <w:sz w:val="28"/>
          <w:szCs w:val="28"/>
          <w:u w:val="single"/>
        </w:rPr>
      </w:pPr>
      <w:r>
        <w:rPr>
          <w:rStyle w:val="Fieldfieldnametitlefieldformatterstringfieldtypestringfieldlabelhidden"/>
          <w:bCs/>
          <w:i/>
          <w:sz w:val="28"/>
          <w:szCs w:val="28"/>
          <w:u w:val="single"/>
        </w:rPr>
        <w:t>Образовательные организации, в которых обучаются дети-сироты и лица, потерявшие родителей, должны обеспечивать им бесплатный проезд до завершения обучения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Постановлением Правительства Российской Федерации от 02.09.2017 № 1066 утверждены Правила обеспечения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, бесплатным проездом на городском, пригородном транспорте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Нормативно-правовым актом предусмотрено, что указанные лица ежемесячно обеспечиваются проездным билетом на городском, пригородном транспорте, в сельской местности на внутрирайонном транспорте (кроме такси) и один раз в год к месту жительства и обратно к месту учебы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По желанию обучающегося расходы, связанные с проездом, могут возмещаться при предъявлении в образовательную организацию проездных документов.</w:t>
      </w:r>
    </w:p>
    <w:p>
      <w:pPr>
        <w:pStyle w:val="Textalignjustify"/>
        <w:shd w:fill="FFFFFF" w:val="clear"/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Кроме того, указанным постановлением Правительства РФ определен перечень документов, необходимых для установления факта утраты родительского попечения, представляемых в образовательную организацию, а также категории комфортности транспортных средств, при которых проезд подлежит оплате.</w:t>
      </w:r>
    </w:p>
    <w:p>
      <w:pPr>
        <w:pStyle w:val="Normal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Heading1"/>
        <w:spacing w:before="280" w:after="0"/>
        <w:rPr>
          <w:bCs w:val="false"/>
          <w:i/>
          <w:i/>
          <w:sz w:val="28"/>
          <w:szCs w:val="28"/>
          <w:u w:val="single"/>
        </w:rPr>
      </w:pPr>
      <w:r>
        <w:rPr>
          <w:rStyle w:val="Fieldfieldnametitlefieldformatterstringfieldtypestringfieldlabelhidden"/>
          <w:bCs/>
          <w:i/>
          <w:sz w:val="28"/>
          <w:szCs w:val="28"/>
          <w:u w:val="single"/>
        </w:rPr>
        <w:t>Упрощенный порядок обжалования решения, действия (бездействия) должностного лица таможенного органа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В соответствии со ст. 358 Таможенного кодекса Евразийского экономического союза любое лицо вправе обжаловать решения, действия (бездействие) таможенных органов или их должностных лиц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В случае ввоза в Российскую Федерацию и (или) вывозом из неё товаров, стоимость которых не превышает 1,5 миллиона рублей, и (или) одного транспортного средства (состава транспортных средств) применяется упрощенный порядок обжалования, установленный в ст. 49 Федерального закона от 27.11.2010 № 311-ФЗ «О таможенном регулировании в Российской Федерации»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Лицо может обратиться с устной жалобой к вышестоящему должностному лицу соответственно таможни или таможенного поста, а в случае обжалования решения, действия (бездействия) начальника таможенного поста - к начальнику таможни, в регионе деятельности которой находится данный таможенный пост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Рассмотрение жалобы осуществляется безотлагательно, и решение по ней принимается незамедлительно, но не позднее трех часов с момента ее подачи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Рассматривающее жалобу должностное лицо составляет акт о применении упрощенного порядка, по форме, установленной приказом ФТС РФ от 27.12.2010 № 2613 «Об утверждении форм решения по жалобе и акта о рассмотрении жалобы в упрощенном порядке». В нем указываются сведения о таможенном органе, обратившемся лице, содержание, доводы и принятое решение, в случае отказа - причины. Подписывается должностным лицом таможенного органа, рассматривающим жалобу, и обратившимся лицом, которому вручается его копия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Рассмотрение жалобы в упрощенном порядке не является препятствием для подачи жалобы в общем порядке.</w:t>
      </w:r>
    </w:p>
    <w:p>
      <w:pPr>
        <w:pStyle w:val="Textalignjustify"/>
        <w:shd w:fill="FFFFFF" w:val="clear"/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Акт о рассмотрении жалобы на решение, действие (бездействие) должностного лица таможенного органа в упрощенном порядке может быть обжалован в общем порядке в вышестоящий таможенный орган или в суд, арбитражный суд.</w:t>
      </w:r>
    </w:p>
    <w:p>
      <w:pPr>
        <w:pStyle w:val="Normal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Heading1"/>
        <w:spacing w:before="280" w:after="0"/>
        <w:rPr>
          <w:bCs w:val="false"/>
          <w:i/>
          <w:i/>
          <w:sz w:val="28"/>
          <w:szCs w:val="28"/>
          <w:u w:val="single"/>
        </w:rPr>
      </w:pPr>
      <w:r>
        <w:rPr>
          <w:rStyle w:val="Fieldfieldnametitlefieldformatterstringfieldtypestringfieldlabelhidden"/>
          <w:bCs/>
          <w:i/>
          <w:sz w:val="28"/>
          <w:szCs w:val="28"/>
          <w:u w:val="single"/>
        </w:rPr>
        <w:t>Порядок обжалования решения, действия (бездействие) таможенных органов или их должностных лиц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В соответствии со ст. 358 Таможенного кодекса Евразийского экономического союза любое лицо вправе обжаловать решения, действия (бездействие) таможенных органов или их должностных лиц, в порядке определенном Федеральным законом от 27.11.2010 № 311-ФЗ «О таможенном регулировании в Российской Федерации»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Жалоба на решение, действие (бездействие) таможенного органа или его должностного лица рассматривается вышестоящим таможенным органом. Направляется непосредственно в этот орган либо через таможенный орган, решение, действие (бездействие) которого или должностного лица которого обжалуется. На пересылку предоставляется пять рабочих дней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Жалоба подается в течение трех месяцев: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1) со дня, когда лицу стало известно или должно было стать известно о нарушении его прав, свобод или законных интересов, создании препятствий к их реализации либо о незаконном возложении на него какой-либо обязанности;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2) со дня истечения срока для принятия таможенным органом или его должностным лицом решения или совершения действия, установленного актом таможенного законодательства Таможенного союза, актом законодательства Российской Федерации о таможенном деле либо иным правовым актом Российской Федерации в области таможенного дела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В случае пропуска по уважительным причинам срока для обжалования, по заявлению лица он восстанавливается таможенным органом или его должностным лицом и  выражается в фактическом принятии жалобы к рассмотрению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Форма и содержание жалобы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Жалоба подается в письменной форме, подписывается собственноручно лицом, чьи права, по его мнению, нарушены, или его представителем (с приложением подтверждающих полномочия документов) и должна содержать: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1) наименование таможенного органа или должность, фамилию, имя и отчество его должностного лица (если они известны), решение, действие (бездействие) которых обжалуются;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2) фамилию, имя, отчество (при его наличии) или наименование лица, подающего жалобу, его место жительства или место нахождения;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3) существо обжалуемых решения, действия (бездействия)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Таможенный орган может отказать в рассмотрении жалобы если: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- не соблюдены установленные сроки обжалования и лицо не обратилось с заявлением о восстановлении пропущенного срока для обжалования либо это заявление отклонено;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- форма и содержание жалобы не соответствует установленным в законе требованиям;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- лицо уже обратилось с жалобой аналогичного содержания в суд и такая жалоба принята судом, арбитражным судом к рассмотрению либо по ней вынесено решение;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- жалоба подана лицом, полномочия которого не подтверждены;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- права, свободы или законные интересы подавшего жалобу лица не были затронуты;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- предметом жалобы является акт (документ) таможенного органа или его должностного лица, не являющийся решением в области таможенного дела;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- имеется решение, принятое этим же таможенным органом в отношении того же заявителя и о том же предмете жалобы;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- отсутствует предмет обжалования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По результатам рассмотрения жалобы таможенный орган отказывает в её удовлетворении либо признает неправомерными обжалуемые решение, действие (бездействие) таможенного органа или его должностного лица полностью или частично и принимает решение об удовлетворении жалобы полностью или частично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В случае удовлетворения жалобы в течение 10 рабочих дней (иного срока):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- обжалуемое решение отменяется полностью или частично,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- принимается новое решение;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- признает действие (бездействие) таможенного органа или его должностного лица неправомерным и определяет меры, которые должны быть приняты в целях устранения допущенных нарушений.</w:t>
      </w:r>
    </w:p>
    <w:p>
      <w:pPr>
        <w:pStyle w:val="Textalignjustify"/>
        <w:shd w:fill="FFFFFF" w:val="clear"/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Решение по жалобе может быть обжаловано в вышестоящий таможенный орган или в суд, арбитражный суд.</w:t>
      </w:r>
    </w:p>
    <w:p>
      <w:pPr>
        <w:pStyle w:val="Normal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Qest">
    <w:name w:val="qest"/>
    <w:basedOn w:val="Style13"/>
    <w:qFormat/>
    <w:rPr/>
  </w:style>
  <w:style w:type="character" w:styleId="Fieldfieldnametitlefieldformatterstringfieldtypestringfieldlabelhidden">
    <w:name w:val="field field-name-title field-formatter-string field-type-string field-label-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9:00Z</dcterms:created>
  <dc:creator>ZTP</dc:creator>
  <dc:description/>
  <cp:keywords/>
  <dc:language>en-US</dc:language>
  <cp:lastModifiedBy>ZTP</cp:lastModifiedBy>
  <dcterms:modified xsi:type="dcterms:W3CDTF">2018-11-16T06:20:00Z</dcterms:modified>
  <cp:revision>3</cp:revision>
  <dc:subject/>
  <dc:title/>
</cp:coreProperties>
</file>